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Вопросы интернет-конкурса по русскому языку “ГРАМОТЕЙ – 2013″</w:t>
      </w:r>
    </w:p>
    <w:p>
      <w:pPr>
        <w:pStyle w:val="Style15"/>
        <w:rPr/>
      </w:pPr>
      <w:r>
        <w:rPr/>
        <w:t>1. Энергетики ликвидируют последствия грозы.</w:t>
        <w:br/>
        <w:t>Это заголовок из ленты сообщений на одном из сайтов Интернета.</w:t>
        <w:br/>
        <w:t>Почему фраза звучит двусмысленно? В чём языковая (грамматическая) причина двусмысленности?</w:t>
        <w:br/>
        <w:t>Устраните двусмысленность.</w:t>
      </w:r>
    </w:p>
    <w:p>
      <w:pPr>
        <w:pStyle w:val="Style15"/>
        <w:rPr/>
      </w:pPr>
      <w:r>
        <w:rPr/>
        <w:t>2. «Слова имеют вес, звук и вид». С. Моэм.</w:t>
        <w:br/>
        <w:t>Что ещё? Продолжите фразу Сомерсета Моэма в той же стилистике.</w:t>
      </w:r>
    </w:p>
    <w:p>
      <w:pPr>
        <w:pStyle w:val="Style15"/>
        <w:rPr/>
      </w:pPr>
      <w:r>
        <w:rPr/>
        <w:t>3. Что необычно в выражении выйти в Интернет?</w:t>
      </w:r>
    </w:p>
    <w:p>
      <w:pPr>
        <w:pStyle w:val="Style15"/>
        <w:rPr/>
      </w:pPr>
      <w:r>
        <w:rPr/>
        <w:t>4. Запишите словами:</w:t>
        <w:br/>
        <w:t>2½-нный, 3½-миллионный, 3500-летие, 1½%-ный</w:t>
      </w:r>
    </w:p>
    <w:p>
      <w:pPr>
        <w:pStyle w:val="Style15"/>
        <w:rPr/>
      </w:pPr>
      <w:r>
        <w:rPr/>
        <w:t>5. В последнее десятилетие этикетные формулы приветствия и прощания заметно пополнились новыми речевыми формулами. Что это за формулы? Почему они появились в речи?</w:t>
      </w:r>
    </w:p>
    <w:p>
      <w:pPr>
        <w:pStyle w:val="Style15"/>
        <w:rPr/>
      </w:pPr>
      <w:r>
        <w:rPr/>
        <w:t>6. Исправьте речевые ошибки:</w:t>
        <w:br/>
        <w:t>1) Правительство решало вопросы по врачам.</w:t>
        <w:br/>
        <w:t>2) Мы пригласили артистов по разговорным жанрам.</w:t>
        <w:br/>
        <w:t>3) Факты об утрате документов подтвердились.</w:t>
        <w:br/>
        <w:t>4) Выборы обернутся в сотни миллионов рублей.</w:t>
        <w:br/>
        <w:t>5) Писатели встретились в Переделкино.</w:t>
        <w:br/>
        <w:t>6) Аккурат в этот день произошла встреча мэра и его заместителя.</w:t>
      </w:r>
    </w:p>
    <w:p>
      <w:pPr>
        <w:pStyle w:val="Style15"/>
        <w:rPr/>
      </w:pPr>
      <w:r>
        <w:rPr/>
        <w:t>7. Каково происхождение слова запятая? Какие слова русского языка родственны этому слову?</w:t>
      </w:r>
    </w:p>
    <w:p>
      <w:pPr>
        <w:pStyle w:val="Style15"/>
        <w:rPr/>
      </w:pPr>
      <w:r>
        <w:rPr/>
        <w:t>8. В 21 в. журналисты почти узаконили в своей профессиональной речи нелитературную частицу АЖ.</w:t>
        <w:br/>
        <w:t>Приведите 2-3- примера употребления этой просторечной частицы в прессе.</w:t>
        <w:br/>
        <w:t>Как можно было её заменить?</w:t>
      </w:r>
    </w:p>
    <w:p>
      <w:pPr>
        <w:pStyle w:val="Style15"/>
        <w:rPr/>
      </w:pPr>
      <w:r>
        <w:rPr/>
        <w:t>9. Термин «неологизм» обозначает новое в языке слово. Но такое значение у этого термина было не всегда. В 19 в. неологизмом называли речевую ошибку в публицистической речи, а именно неуместное использование нового слова.</w:t>
        <w:br/>
        <w:t>Встречаются ли подобные ошибки в современной массмедийной речи? Приведите пример. Обоснуйте неуместность употребления нового слова.</w:t>
      </w:r>
    </w:p>
    <w:p>
      <w:pPr>
        <w:pStyle w:val="Style15"/>
        <w:rPr/>
      </w:pPr>
      <w:r>
        <w:rPr/>
        <w:t>10. В каких контекстах русское ничего может сбить с толку иностранцев?</w:t>
      </w:r>
    </w:p>
    <w:p>
      <w:pPr>
        <w:pStyle w:val="Style15"/>
        <w:rPr/>
      </w:pPr>
      <w:r>
        <w:rPr/>
        <w:t>11. Ниже приводится название конференции работников образования:</w:t>
        <w:br/>
        <w:t>ЕГЭ: Отменить нельзя усовершенствовать.</w:t>
        <w:br/>
        <w:t>Как видите, формула Казнить нельзя помиловать может порождать новые тексты. Уместна ли она в названии конференции? Попробуйте привести свой пример перифрастического использования формулы.</w:t>
      </w:r>
    </w:p>
    <w:p>
      <w:pPr>
        <w:pStyle w:val="Style15"/>
        <w:rPr/>
      </w:pPr>
      <w:r>
        <w:rPr/>
        <w:t>12. Объясните сходство и различие в создании комического эффекта данных текстов.</w:t>
        <w:br/>
        <w:t>1) Васенька болтал вёслами, языком и ногами и кричал, что задел веслом рыбу (Тэффи. Из дневников).</w:t>
        <w:br/>
        <w:t>2) Утро страны. Воскресенье. Ещё прохладное. Потянулась в горы молодая интеллигенция. Потянулись к ларьку люди среднего поколения. Стада потянулись за деревни в зелёные росистые чащи. Потянулись в своих кроватях актёры, актрисы, художники и прочие люди трудовой богемы и продолжали крепко спать (М. Жванецкий. Коротко о себе).</w:t>
      </w:r>
    </w:p>
    <w:p>
      <w:pPr>
        <w:pStyle w:val="Style15"/>
        <w:rPr/>
      </w:pPr>
      <w:r>
        <w:rPr/>
        <w:t>13. «Как уст румяных без улыбки, Без грамматической ошибки Я русской речи не люблю».</w:t>
        <w:br/>
        <w:t>Напишите творческую работу (любого жанра), сделав фразу А.С. Пушкина заключительной и вложив её в уста персонажа или рассказчика.</w:t>
      </w:r>
    </w:p>
    <w:p>
      <w:pPr>
        <w:pStyle w:val="Style15"/>
        <w:rPr/>
      </w:pPr>
      <w:r>
        <w:rPr/>
        <w:t>14. Еще одно творческое задание. В условиях конкурса вы, конечно, прочитали, что финалистов мы пригласим на фестиваль «Живое слово» в село Большое Болдино. Напишите небольшое эссе на тему «Хочу в Болдино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1:00Z</dcterms:created>
  <dc:creator>Мария</dc:creator>
  <dc:description/>
  <cp:keywords/>
  <dc:language>en-US</dc:language>
  <cp:lastModifiedBy>Мария</cp:lastModifiedBy>
  <dcterms:modified xsi:type="dcterms:W3CDTF">2013-04-11T14:57:00Z</dcterms:modified>
  <cp:revision>1</cp:revision>
  <dc:subject/>
  <dc:title>Вопросы интернет-конкурса по русскому языку “ГРАМОТЕЙ – 2013″</dc:title>
</cp:coreProperties>
</file>