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378460</wp:posOffset>
            </wp:positionV>
            <wp:extent cx="2432050" cy="1721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12" t="12980" r="20236" b="2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Иркутского городского Карнав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навал</w:t>
      </w:r>
      <w:r>
        <w:rPr>
          <w:sz w:val="28"/>
          <w:szCs w:val="28"/>
        </w:rPr>
        <w:t xml:space="preserve"> – одна из самых главных и ярких составляющих Дня города. Это событие, которое объединяет людей разных взглядов, возрастов и профессий. Праздничное шествие позволяет его участникам реализовать свои самые смелые идеи, проявить безграничную фантазию и продемонстрировать творческий подход. Карнавал привлекает в Иркутск новых гостей и выгодно позиционирует наш город на туристическом рынке России и ми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1 июн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рут:</w:t>
      </w:r>
      <w:r>
        <w:rPr>
          <w:sz w:val="28"/>
          <w:szCs w:val="28"/>
        </w:rPr>
        <w:t xml:space="preserve"> Карнавальное шествие стартует от пересечения ул. Ленина и </w:t>
      </w:r>
    </w:p>
    <w:p>
      <w:pPr>
        <w:pStyle w:val="Normal"/>
        <w:jc w:val="both"/>
        <w:rPr/>
      </w:pPr>
      <w:r>
        <w:rPr>
          <w:sz w:val="28"/>
          <w:szCs w:val="28"/>
        </w:rPr>
        <w:t>ул. 3-го Июля. Движение карнавального шествия пройдет по ул. Ленина и завершится на пересечении ул. Ленина и ул. Чкалова. Торжественная встреча карнавала состоится на финальной точке -  ул. Ленина 14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 xml:space="preserve">Начало карнавального шествия в 14:00 по местному времени. Продолжительность карнавала - то есть прохождение последних участников карнавала до пересечения ул. Ленина и  ул. Чкалова предполагается не позднее, чем в 17:30 местного времени. 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роение карнавала:</w:t>
      </w:r>
      <w:r>
        <w:rPr>
          <w:rFonts w:cs="Times New Roman" w:ascii="Times New Roman" w:hAnsi="Times New Roman"/>
          <w:sz w:val="28"/>
          <w:szCs w:val="28"/>
        </w:rPr>
        <w:t xml:space="preserve"> Сбор участников и построение карнавального шествия в 10.00 на ул. 3-го Ию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карнавала:  </w:t>
      </w:r>
      <w:r>
        <w:rPr>
          <w:sz w:val="28"/>
          <w:szCs w:val="28"/>
        </w:rPr>
        <w:t>Организация досуга населения. Формирование имиджа города, привлекательного как для его жителей, так и для гостей. Объединение для достижения единой цели разнообразных городских структур: предприятий промышленности, представителей бизнеса, организаций торговли, культуры, образования, спорт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карнавала: </w:t>
      </w:r>
      <w:r>
        <w:rPr>
          <w:sz w:val="28"/>
          <w:szCs w:val="28"/>
        </w:rPr>
        <w:t xml:space="preserve">Карнавальное шествие является составной частью программы празднования Дня Города, организуется и проводится администрацией города Иркутска в лице муниципального автономного учреждения «Празд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карнавала: </w:t>
      </w:r>
      <w:r>
        <w:rPr>
          <w:rFonts w:cs="Times New Roman" w:ascii="Times New Roman" w:hAnsi="Times New Roman"/>
          <w:sz w:val="28"/>
          <w:szCs w:val="28"/>
        </w:rPr>
        <w:t xml:space="preserve">День города и карнавал в 2013 году проводятся в День защиты детей - 1 июня. Администрация города Иркутска рекомендует участникам карнавала посвятить свое шествие миру детских фантазий и впечатлений. Тема карнавала – детство, дети, все, что связано с детьми. 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й облик карнавала:</w:t>
      </w:r>
      <w:r>
        <w:rPr>
          <w:rFonts w:cs="Times New Roman" w:ascii="Times New Roman" w:hAnsi="Times New Roman"/>
          <w:sz w:val="28"/>
          <w:szCs w:val="28"/>
        </w:rPr>
        <w:t xml:space="preserve"> Карнавал должен явить собой единое, яркое, праздничное шествие, полностью раскрывающее его тематику. Для организации карнавала администрация города Иркутска привлекает  профессиональную режиссерскую группу, чья основная задача – создание единой концепции данного мероприятия и помощь участникам карнавала в создании тематики колонн.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навале могут принять участие представители предприятий, учреждений, фирм, общественных организаций города и физические лица. Мы приглашаем к участию в шествии всех желающих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арнавале осуществляется на безвозмездной основе, БЕСПЛАТНО, т. е. никаких сборов с участников карнавала не производит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карнавала: 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вижения карнавала все его участники  разделены на колонны. Прохождение колон должно быть равномерным:  соблюдаются одинаковые интервалы между колоннами, не допускается остановка и изменение скорости движения карнавального шествия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лонн должны приложить все усилия для скорейшего и беспрепятственного расхождения участников карнавала после прохождения самого шествия. </w:t>
      </w:r>
      <w:r>
        <w:rPr>
          <w:rFonts w:cs="Times New Roman" w:ascii="Times New Roman" w:hAnsi="Times New Roman"/>
          <w:sz w:val="28"/>
          <w:szCs w:val="28"/>
          <w:u w:val="single"/>
        </w:rPr>
        <w:t>Недопустимо образование заторов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использования автомобильной техники, она должна быть оформлена праздничными  элементами - тканями,  декорациями, объемными конструкциями, шарами (простое оформление  логотипом  компании не допуск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и карнавального шествия не должны делать акцент на использовании логотипа (бренда) своей организации. Необходимо, чтобы оформление колонны и костюмы участников, в первую очередь, соответствовали тематике Карнава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допустима пропаганда секса и насилия, межнациональной розни, экстремизма, террориз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арнавале необходимо в срок до 27 апреля 2013 г. пред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ку на участие в карнавале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скизы или подробное описание костюмов, образов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Участники</w:t>
      </w:r>
      <w:r>
        <w:rPr>
          <w:sz w:val="28"/>
          <w:szCs w:val="28"/>
        </w:rPr>
        <w:t xml:space="preserve"> самостоятельно обеспечивают себя транспортом, костюмами, реквизитом, спецэффектами, музыкальными инструментами и т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на карнавала должна состоять минимум из 50 участников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детей в карнавальном шествии приветствуется в присутствии и под тщательным присмотром родителей или других законных представителей.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арнавала не позднее 1 мая 2013г. составляют окончательный список участников карнавального шествия. Организаторы имеют право без объяснения причин исключить из списка любых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: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е старта карнавала будут установлены кабины биотуалетов в количестве, достаточном для со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х 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х норм.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маршрута прохождения карнавального шествия  будет запрещен выход зрителей к участникам карнавала (установлены ограждения, использованы естественные ограждения, будет осуществлен монтаж оградительных лент)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рганизация планирует участие в шествии каких- либо животных, она должна получать дополнительное разрешение у организаторов карнавала.  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Карнава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е организаторы колонн карнавала получают благодарственные пись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мые яркие и выделяющиеся колонны получат отдельные приз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онне, занявшей первое место, вручается переходящий кубок Карнавала, а также право открывать Иркутский Карнавал 201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грады карнавала распределяет жюри, в состав которого войдут политические и общественные деятели, художники, хореографы, режиссеры и другие известные деятели города Иркутска. Награждение участников карнавала состоится 14 июня 2013 года в зале администрации Правобережного Округа (Марата, 14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 и справ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эскизы принимаются в МАУ «Праздник» по адресу ул. Седова, 26а, тел. и факс: 503-580. Или по электронной почте:  </w:t>
      </w:r>
      <w:hyperlink r:id="rId3">
        <w:r>
          <w:rPr>
            <w:rStyle w:val="InternetLink"/>
            <w:sz w:val="28"/>
            <w:szCs w:val="28"/>
          </w:rPr>
          <w:t>carnaval.irkutsk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ак же у карнавала работает автоинформатор с дополнительной информацией </w:t>
      </w:r>
      <w:r>
        <w:rPr>
          <w:b/>
          <w:sz w:val="28"/>
          <w:szCs w:val="28"/>
        </w:rPr>
        <w:t>503-703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коллектив организаторов шествия окажет поддержку всем участникам!!!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Ждем всех на Иркутском Карнавале 2013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naval.irkut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36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1-06-01T14:40:00Z</cp:lastPrinted>
  <dcterms:modified xsi:type="dcterms:W3CDTF">2013-04-05T01:36:00Z</dcterms:modified>
  <cp:revision>2</cp:revision>
  <dc:subject>JOГO JARDIM x8?! PORRA! DIA 8 VOTA NГO!</dc:subject>
  <dc:title>ПОЛОЖЕНИЕ</dc:title>
</cp:coreProperties>
</file>