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«УТВЕРЖДЕНО»</w:t>
      </w:r>
    </w:p>
    <w:p>
      <w:pPr>
        <w:pStyle w:val="Normal"/>
        <w:rPr/>
      </w:pPr>
      <w:r>
        <w:rPr>
          <w:sz w:val="21"/>
          <w:szCs w:val="21"/>
        </w:rPr>
        <w:t>на заседании профсоюзного комитет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тудентов ИрГТУ</w:t>
      </w:r>
    </w:p>
    <w:p>
      <w:pPr>
        <w:pStyle w:val="Normal"/>
        <w:rPr/>
      </w:pPr>
      <w:r>
        <w:rPr>
          <w:sz w:val="21"/>
          <w:szCs w:val="21"/>
        </w:rPr>
        <w:t>«  »                 2013г. (протокол №___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ППОС ИрГТ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Потапова Л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</w:p>
    <w:p>
      <w:pPr>
        <w:pStyle w:val="Normal"/>
        <w:jc w:val="center"/>
        <w:rPr/>
      </w:pPr>
      <w:r>
        <w:rPr>
          <w:sz w:val="21"/>
          <w:szCs w:val="21"/>
        </w:rPr>
        <w:t>«СОГЛАСОВАНО»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портивный клуб ИрГТУ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«__» __________ 2013г.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080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1"/>
          <w:szCs w:val="21"/>
        </w:rPr>
        <w:t>П О Л О Ж Е Н И 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о проведение турнира по лапте среди студентов ИрГТУ на кубок Профкома студентов</w:t>
      </w:r>
    </w:p>
    <w:p>
      <w:pPr>
        <w:pStyle w:val="Normal"/>
        <w:rPr/>
      </w:pPr>
      <w:r>
        <w:rPr>
          <w:b/>
          <w:bCs/>
        </w:rPr>
        <w:t>1.      Цели и задачи.</w:t>
      </w:r>
      <w:r>
        <w:rPr/>
        <w:t xml:space="preserve"> </w:t>
        <w:br/>
        <w:t xml:space="preserve">1.1. Повышения уровня физической подготовленности студентов; </w:t>
        <w:br/>
        <w:t xml:space="preserve">1.2. Сплочение коллективов в условиях спортивной борьбы; </w:t>
        <w:br/>
        <w:t>1.3. Организация здорового активного отдыха, пропаганда здорового образа жизни;</w:t>
      </w:r>
    </w:p>
    <w:p>
      <w:pPr>
        <w:pStyle w:val="Normal"/>
        <w:rPr/>
      </w:pPr>
      <w:r>
        <w:rPr/>
        <w:t>1.4. Формирование традиций вуза.</w:t>
      </w:r>
    </w:p>
    <w:p>
      <w:pPr>
        <w:pStyle w:val="Normal"/>
        <w:rPr/>
      </w:pPr>
      <w:r>
        <w:rPr>
          <w:b/>
          <w:bCs/>
        </w:rPr>
        <w:br/>
        <w:t>2.      Руководство соревнованиями.</w:t>
      </w:r>
      <w:r>
        <w:rPr/>
        <w:t xml:space="preserve"> </w:t>
        <w:br/>
        <w:t>2.1. Общее руководство подготовкой и проведением турнира</w:t>
      </w:r>
      <w:r>
        <w:rPr>
          <w:color w:val="FF0000"/>
        </w:rPr>
        <w:t xml:space="preserve"> </w:t>
      </w:r>
      <w:r>
        <w:rPr/>
        <w:t>осуществляет Спортивная комиссия ППОС ИрГТУ и Спортклуб ИрГТУ.</w:t>
        <w:br/>
      </w:r>
      <w:r>
        <w:rPr>
          <w:b/>
          <w:bCs/>
        </w:rPr>
        <w:br/>
        <w:t>3.      Участники, сроки и условия проведения.</w:t>
      </w:r>
      <w:r>
        <w:rPr/>
        <w:t xml:space="preserve"> </w:t>
        <w:br/>
        <w:t>3.1. В турнире принимают участие не профессиональные команды, состоящие из студентов и магистрантов ИрГТУ очной формы обучения;</w:t>
      </w:r>
    </w:p>
    <w:p>
      <w:pPr>
        <w:pStyle w:val="Normal"/>
        <w:rPr>
          <w:bCs/>
          <w:iCs/>
        </w:rPr>
      </w:pPr>
      <w:r>
        <w:rPr/>
        <w:t xml:space="preserve">3.2. Время проведение турнира: </w:t>
      </w:r>
      <w:r>
        <w:rPr>
          <w:b/>
          <w:i/>
        </w:rPr>
        <w:t>25 мая 2013г</w:t>
      </w:r>
      <w:r>
        <w:rPr/>
        <w:t>. нижнее поле спортивного комплекса ИрГТУ с 10:00-18:00ч.;</w:t>
        <w:br/>
        <w:t>3.3. Турнир проводится в два этапа: групповая часть и финальная часть по олимпийской системе;</w:t>
        <w:br/>
        <w:t>3.4. Игры проводятся по правилам игры в лапту с учетом настоящего положения. Продолжительность матча - два тайма по 20 минут, перерыв 2 мин</w:t>
      </w:r>
      <w:r>
        <w:rPr>
          <w:lang w:val="en-US"/>
        </w:rPr>
        <w:t>;</w:t>
      </w:r>
      <w:r>
        <w:rPr/>
        <w:br/>
        <w:t xml:space="preserve">3.5. После подачи заявок (см. п.5.1.) между командами, принимающими участие в турнире, проводится жеребьевка для составления календаря турнира; </w:t>
        <w:br/>
        <w:t xml:space="preserve">3.6. Все игры проводятся в соответствии с календарём турнира; </w:t>
      </w:r>
      <w:r>
        <w:rPr>
          <w:iCs/>
        </w:rPr>
        <w:br/>
        <w:t xml:space="preserve">3.7. </w:t>
      </w:r>
      <w:r>
        <w:rPr>
          <w:bCs/>
          <w:iCs/>
        </w:rPr>
        <w:t xml:space="preserve">На первом этапе </w:t>
      </w:r>
      <w:r>
        <w:rPr>
          <w:iCs/>
        </w:rPr>
        <w:t>команды разбиваются на подгруппы;</w:t>
        <w:br/>
        <w:t>3.8.</w:t>
      </w:r>
      <w:r>
        <w:rPr>
          <w:bCs/>
          <w:iCs/>
        </w:rPr>
        <w:t xml:space="preserve"> Второй этап</w:t>
      </w:r>
      <w:r>
        <w:rPr>
          <w:iCs/>
        </w:rPr>
        <w:t>: 1-е и 2-е место в каждой подгруппе выходят в 1/2 финала, победители пар разыгрывают в финале 1-е место в  турнире;</w:t>
      </w:r>
      <w:r>
        <w:rPr/>
        <w:br/>
        <w:t>3.9. Игроки одной команды должны иметь футболки одного цвета. Игроки имеют право играть только в спортивной обуви. И</w:t>
      </w:r>
      <w:r>
        <w:rPr>
          <w:iCs/>
        </w:rPr>
        <w:t>грок, отличающийся цветом формы от игроков своей команды, к игре не допускается;</w:t>
      </w:r>
    </w:p>
    <w:p>
      <w:pPr>
        <w:pStyle w:val="Normal"/>
        <w:rPr/>
      </w:pPr>
      <w:r>
        <w:rPr>
          <w:bCs/>
          <w:iCs/>
        </w:rPr>
        <w:t>3.10. В турнире принимают участие не более 8 команд.</w:t>
      </w:r>
      <w:r>
        <w:rPr/>
        <w:br/>
      </w:r>
      <w:r>
        <w:rPr>
          <w:b/>
          <w:bCs/>
        </w:rPr>
        <w:br/>
        <w:t>4.      Определение победителей.</w:t>
      </w:r>
      <w:r>
        <w:rPr/>
        <w:t xml:space="preserve"> </w:t>
        <w:br/>
        <w:t xml:space="preserve">4.1. При проведении игр в групповой части, места команд определяются по наибольшей сумме очков набранных в результате всех встреч: за победу в матче команда получает 3 очка, при ничьей - 1 очко,  поражение - 0 очков. В случае равенства очков у двух и более команд, места определяются по следующим показателям: </w:t>
        <w:br/>
        <w:t xml:space="preserve">по результатам личных встреч; </w:t>
        <w:br/>
        <w:t xml:space="preserve">по лучшей разнице очков в очных встречах; </w:t>
        <w:br/>
        <w:t xml:space="preserve">по жребию. </w:t>
        <w:br/>
        <w:t xml:space="preserve">4.2.  В случае результата «ничья», на втором этапе, определение победителя происходит по дополнительному времени (1 тайм 10 минут). </w:t>
      </w:r>
    </w:p>
    <w:p>
      <w:pPr>
        <w:pStyle w:val="Normal"/>
        <w:rPr/>
      </w:pPr>
      <w:r>
        <w:rPr/>
        <w:br/>
      </w:r>
      <w:r>
        <w:rPr>
          <w:b/>
          <w:bCs/>
        </w:rPr>
        <w:t>5.      Порядок оформления команды.</w:t>
      </w:r>
      <w:r>
        <w:rPr/>
        <w:t xml:space="preserve"> </w:t>
        <w:br/>
        <w:t>5.1.  Для участия в турнире командам необходимо подать заявку до 24.05.2013 установленного образца в профком студентов, ауд.А-107. Обязательно наличие допуска от врача (см. приложение №1);</w:t>
        <w:br/>
        <w:t>5.2.  Заявленные игроки должны иметь при себе студенческий билет;</w:t>
        <w:br/>
        <w:t xml:space="preserve">5.3.  В заявку разрешается вносить от 10 до 12 человек; </w:t>
      </w:r>
    </w:p>
    <w:p>
      <w:pPr>
        <w:pStyle w:val="Normal"/>
        <w:rPr/>
      </w:pPr>
      <w:r>
        <w:rPr/>
        <w:t xml:space="preserve">5.4.  Команда, не подавшая заявку в установленный срок, не может быть допущена к играм. </w:t>
      </w:r>
    </w:p>
    <w:p>
      <w:pPr>
        <w:pStyle w:val="Normal"/>
        <w:rPr/>
      </w:pPr>
      <w:r>
        <w:rPr/>
        <w:br/>
      </w:r>
      <w:r>
        <w:rPr>
          <w:b/>
          <w:bCs/>
        </w:rPr>
        <w:br/>
        <w:t>6.      Судейство турнира.</w:t>
      </w:r>
      <w:r>
        <w:rPr/>
        <w:t xml:space="preserve"> </w:t>
        <w:br/>
        <w:t xml:space="preserve">6.1.   Судейство игр осуществляется судьями; </w:t>
        <w:br/>
        <w:t>6.2.   Назначение судей на игры осуществляет главный судья соревнований;</w:t>
        <w:br/>
        <w:t xml:space="preserve">6.3.   Решения судьи, вынесенные по фактам, связанным с игрой, являются окончательными. </w:t>
      </w:r>
      <w:r>
        <w:rPr>
          <w:b/>
          <w:bCs/>
        </w:rPr>
        <w:t xml:space="preserve">  </w:t>
      </w:r>
      <w:r>
        <w:rPr/>
        <w:br/>
      </w:r>
      <w:r>
        <w:rPr>
          <w:b/>
          <w:bCs/>
        </w:rPr>
        <w:br/>
        <w:t>7.      Дисциплинарные санкции к игрокам.</w:t>
      </w:r>
      <w:r>
        <w:rPr/>
        <w:t xml:space="preserve"> </w:t>
        <w:br/>
        <w:t xml:space="preserve">7.1.   Во время игр турнира на игроков налагаются следующие дисциплинарные санкции: </w:t>
        <w:br/>
        <w:t xml:space="preserve">Две желтые карточки в одной игре – удаление до конца игры; </w:t>
        <w:br/>
        <w:t>За умышленную грубую игру с нанесением травмы – удаление до конца турнира, а так же вся команда не допускается до участия в следующем турнире;</w:t>
        <w:br/>
        <w:t xml:space="preserve">За оскорбление соперника, судей, зрителей – удаление до конца турнира; </w:t>
        <w:br/>
        <w:t xml:space="preserve">За удар игрока, судьи, зрителей – удаление до конца турнира, а так же вся команда не допускается до участия в следующем турнире; </w:t>
        <w:br/>
        <w:t xml:space="preserve">7.2.     Две желтые карточки в одной игре считать удалением, команда играет в меньшинстве до конца игры. </w:t>
        <w:br/>
      </w:r>
      <w:r>
        <w:rPr>
          <w:b/>
          <w:bCs/>
        </w:rPr>
        <w:br/>
        <w:t>8.      Дисциплинарные санкции к команде.</w:t>
      </w:r>
      <w:r>
        <w:rPr/>
        <w:t xml:space="preserve"> </w:t>
        <w:br/>
        <w:t xml:space="preserve">8.1. В случае участия незаявленного игрока в матче, данный игрок снимается с соревнований до конца турнира, а команде, за которую он играл, засчитывается техническое поражение в матче (матчах) со счетом 0:20; </w:t>
        <w:br/>
        <w:t>8.2. В случае неявки команды на игру,  она снимается с участия в турнире, а так же вся команда не допускается до участия в следующем турнире.</w:t>
        <w:br/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1</w:t>
      </w:r>
    </w:p>
    <w:p>
      <w:pPr>
        <w:pStyle w:val="Normal"/>
        <w:spacing w:lineRule="atLeast" w:line="240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-709" w:right="-28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 участие команды  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-993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-993" w:hanging="0"/>
        <w:contextualSpacing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sz w:val="20"/>
          <w:szCs w:val="20"/>
        </w:rPr>
        <w:t xml:space="preserve">в </w:t>
      </w:r>
      <w:r>
        <w:rPr>
          <w:b/>
          <w:sz w:val="21"/>
          <w:szCs w:val="21"/>
        </w:rPr>
        <w:t xml:space="preserve">турнире по русской лапте среди студентов ИрГТУ </w:t>
      </w:r>
    </w:p>
    <w:p>
      <w:pPr>
        <w:pStyle w:val="Normal"/>
        <w:shd w:fill="FFFFFF" w:val="clear"/>
        <w:spacing w:lineRule="atLeast" w:line="240" w:before="0" w:after="0"/>
        <w:ind w:left="-993" w:hanging="0"/>
        <w:contextualSpacing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43" w:hanging="0"/>
        <w:contextualSpacing/>
        <w:jc w:val="center"/>
        <w:rPr/>
      </w:pPr>
      <w:r>
        <w:rPr/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13"/>
        <w:gridCol w:w="1665"/>
        <w:gridCol w:w="1845"/>
        <w:gridCol w:w="1593"/>
      </w:tblGrid>
      <w:tr>
        <w:trPr>
          <w:trHeight w:val="8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-142" w:hanging="0"/>
        <w:contextualSpacing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contextualSpacing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0"/>
          <w:szCs w:val="20"/>
        </w:rPr>
        <w:t xml:space="preserve">Капитан  команды___________________________________________     </w:t>
      </w:r>
    </w:p>
    <w:p>
      <w:pPr>
        <w:pStyle w:val="Normal"/>
        <w:spacing w:lineRule="atLeast" w:line="240" w:before="0" w:after="0"/>
        <w:ind w:left="144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</w:t>
      </w:r>
      <w:r>
        <w:rPr>
          <w:b/>
          <w:sz w:val="20"/>
          <w:szCs w:val="20"/>
          <w:vertAlign w:val="superscript"/>
        </w:rPr>
        <w:t>(ФИО, телефон)</w:t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Допущено _____игроков</w:t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Врач ___________(___________)    </w:t>
        <w:tab/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ind w:left="2160" w:firstLine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0"/>
          <w:szCs w:val="20"/>
        </w:rPr>
        <w:t xml:space="preserve">Заявку необходимо сдать в профком студентов с визой врача в срок до 24.05.2013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48:00Z</dcterms:created>
  <dc:creator>user</dc:creator>
  <dc:description/>
  <cp:keywords/>
  <dc:language>en-US</dc:language>
  <cp:lastModifiedBy>Евгений</cp:lastModifiedBy>
  <cp:lastPrinted>2010-11-24T10:51:00Z</cp:lastPrinted>
  <dcterms:modified xsi:type="dcterms:W3CDTF">2013-05-13T02:32:00Z</dcterms:modified>
  <cp:revision>7</cp:revision>
  <dc:subject/>
  <dc:title>«УТВЕРЖДЕНО»</dc:title>
</cp:coreProperties>
</file>