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32"/>
          <w:szCs w:val="32"/>
          <w:lang w:val="ru-RU"/>
        </w:rPr>
        <w:t>«Слезы Счастья»</w:t>
      </w:r>
    </w:p>
    <w:p>
      <w:pPr>
        <w:pStyle w:val="TextBody"/>
        <w:jc w:val="center"/>
        <w:rPr>
          <w:lang w:val="ru-RU"/>
        </w:rPr>
      </w:pPr>
      <w:r>
        <w:rPr>
          <w:rStyle w:val="StrongEmphasis"/>
          <w:sz w:val="32"/>
          <w:szCs w:val="32"/>
          <w:lang w:val="ru-RU"/>
        </w:rPr>
        <w:t>Заявка участника конкурс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Заявку следует заполнить в электронном виде, не удаляя имеющийся в ней текст. Все поля обязательны для заполнения. Файл заявки участника (в формате .doc) и отсканированная копия или качественная цифровая фотография картины должны быть отправлены одним письмом на </w:t>
      </w:r>
      <w:r>
        <w:rPr>
          <w:rStyle w:val="StrongEmphasis"/>
          <w:sz w:val="26"/>
          <w:szCs w:val="26"/>
          <w:u w:val="single"/>
          <w:lang w:val="ru-RU"/>
        </w:rPr>
        <w:t>haptears@gmail.com</w:t>
      </w:r>
      <w:r>
        <w:rPr>
          <w:rStyle w:val="StrongEmphasis"/>
          <w:sz w:val="26"/>
          <w:szCs w:val="26"/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до 15 июля 2013.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Для каждой работы составляется одна заявка. Файл заявки и файл работы должны иметь названия следующей формы: [ФамилияИнициалы_название работы], например, для Иванова Сергея Тимофеевича с картиной «Встреча» будет два файла - </w:t>
      </w:r>
      <w:bookmarkStart w:id="0" w:name="__DdeLink__236_908187511"/>
      <w:r>
        <w:rPr>
          <w:rStyle w:val="StrongEmphasis"/>
          <w:b w:val="false"/>
          <w:bCs w:val="false"/>
          <w:sz w:val="26"/>
          <w:szCs w:val="26"/>
          <w:lang w:val="ru-RU"/>
        </w:rPr>
        <w:t>ИвановСТ_</w:t>
      </w:r>
      <w:bookmarkStart w:id="1" w:name="__DdeLink__248_908187511"/>
      <w:r>
        <w:rPr>
          <w:rStyle w:val="StrongEmphasis"/>
          <w:b w:val="false"/>
          <w:bCs w:val="false"/>
          <w:sz w:val="26"/>
          <w:szCs w:val="26"/>
          <w:lang w:val="ru-RU"/>
        </w:rPr>
        <w:t>Встреча</w:t>
      </w:r>
      <w:bookmarkEnd w:id="1"/>
      <w:r>
        <w:rPr>
          <w:rStyle w:val="StrongEmphasis"/>
          <w:b w:val="false"/>
          <w:bCs w:val="false"/>
          <w:sz w:val="26"/>
          <w:szCs w:val="26"/>
          <w:lang w:val="ru-RU"/>
        </w:rPr>
        <w:t>.jpg</w:t>
      </w:r>
      <w:bookmarkEnd w:id="0"/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 (картина) и ИвановСТ_Встреча.doc (заполненная заявка на участие). Изображение должно быть в формате JPEG или JPG, не менее 1200 пикселей в каждом из направлений, размер файла не более 5Mb.</w:t>
      </w:r>
    </w:p>
    <w:p>
      <w:pPr>
        <w:pStyle w:val="TextBody"/>
        <w:jc w:val="both"/>
        <w:rPr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Если работа представляет собой композицию из нескольких картин, подается одна заявка, фотография каждой картины и всей композиции целиком. В конце названия каждого файла с изображением элемента композиции ставится порядковый номер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6"/>
          <w:szCs w:val="26"/>
          <w:lang w:val="ru-RU"/>
        </w:rPr>
      </w:pPr>
      <w:r>
        <w:rPr>
          <w:lang w:val="ru-RU"/>
        </w:rPr>
        <w:t>-----------------------------------------------------------------------------------------------------------------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1) Имя Фамилия Отчество художника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2) Дата рождения художника (число/месяц/год)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3) Контактный адрес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4) Телефон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5) Е-мэйл адрес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6) Название работы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7) Год создания работы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8) Размеры картины в сантиметрах (если это композиция из нескольких элементов, укажите размер каждого элемента):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9) Материал основы картины (н-р: холст, бумага)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10) Какими материалами написана картина (н-р: акварель, тушь)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>11) Краткое послание (не более 200 слов) о том, как Ваша работа соответствует теме "Слезы Счастья"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Подавая данную заявку на участие в конкурсе,  художник соглашается с условиями конкурса, представленными на </w:t>
      </w:r>
      <w:hyperlink r:id="rId2">
        <w:bookmarkStart w:id="2" w:name="__DdeLink__230_908187511"/>
        <w:r>
          <w:rPr>
            <w:rStyle w:val="InternetLink"/>
          </w:rPr>
          <w:t>http://www.haptears.com/about.html</w:t>
        </w:r>
      </w:hyperlink>
      <w:r>
        <w:rPr>
          <w:lang w:val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ru-RU"/>
        </w:rPr>
        <w:t>.</w:t>
      </w:r>
      <w:bookmarkEnd w:id="2"/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 Художник дает согласие, что его работа (с указанием имени художника) может быть </w:t>
      </w:r>
      <w:bookmarkStart w:id="3" w:name="__DdeLink__256_908187511"/>
      <w:r>
        <w:rPr>
          <w:rStyle w:val="StrongEmphasis"/>
          <w:b w:val="false"/>
          <w:bCs w:val="false"/>
          <w:sz w:val="26"/>
          <w:szCs w:val="26"/>
          <w:lang w:val="ru-RU"/>
        </w:rPr>
        <w:t>напечатана</w:t>
      </w:r>
      <w:bookmarkEnd w:id="3"/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 в материалах конкурса, </w:t>
      </w:r>
      <w:bookmarkStart w:id="4" w:name="__DdeLink__258_908187511"/>
      <w:r>
        <w:rPr>
          <w:rStyle w:val="StrongEmphasis"/>
          <w:b w:val="false"/>
          <w:bCs w:val="false"/>
          <w:sz w:val="26"/>
          <w:szCs w:val="26"/>
          <w:lang w:val="ru-RU"/>
        </w:rPr>
        <w:t>опубликована</w:t>
      </w:r>
      <w:bookmarkEnd w:id="4"/>
      <w:r>
        <w:rPr>
          <w:rStyle w:val="StrongEmphasis"/>
          <w:b w:val="false"/>
          <w:bCs w:val="false"/>
          <w:sz w:val="26"/>
          <w:szCs w:val="26"/>
          <w:lang w:val="ru-RU"/>
        </w:rPr>
        <w:t xml:space="preserve"> организаторами конкурса в средствах массовой информации и в интернете, показана в художественных выставках и шоу проекта «Слезы Счастья» без предварительного согласия автора картины и не предоставляя ему за это никакую плату.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Arial Unicode MS"/>
      <w:color w:val="auto"/>
      <w:kern w:val="2"/>
      <w:sz w:val="24"/>
      <w:szCs w:val="24"/>
      <w:lang w:val="en-GB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ptears.com/en/abou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2:00Z</dcterms:created>
  <dc:creator>Vladimir Zubkov</dc:creator>
  <dc:description/>
  <cp:keywords/>
  <dc:language>en-US</dc:language>
  <cp:lastModifiedBy>Мария</cp:lastModifiedBy>
  <dcterms:modified xsi:type="dcterms:W3CDTF">2013-04-11T14:02:00Z</dcterms:modified>
  <cp:revision>2</cp:revision>
  <dc:subject/>
  <dc:title>«Слезы Счастья»</dc:title>
</cp:coreProperties>
</file>