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635</wp:posOffset>
            </wp:positionH>
            <wp:positionV relativeFrom="paragraph">
              <wp:posOffset>13970</wp:posOffset>
            </wp:positionV>
            <wp:extent cx="3429000" cy="1399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1562100</wp:posOffset>
            </wp:positionV>
            <wp:extent cx="1405255" cy="1776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35530</wp:posOffset>
            </wp:positionH>
            <wp:positionV relativeFrom="paragraph">
              <wp:posOffset>1700530</wp:posOffset>
            </wp:positionV>
            <wp:extent cx="1633855" cy="1633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1738630</wp:posOffset>
            </wp:positionV>
            <wp:extent cx="1918335" cy="13766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-104775</wp:posOffset>
                </wp:positionV>
                <wp:extent cx="256540" cy="218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7.2pt;mso-wrap-distance-left:0pt;mso-wrap-distance-right:0pt;mso-wrap-distance-top:0pt;mso-wrap-distance-bottom:0pt;margin-top:-8.25pt;mso-position-vertical-relative:page;margin-left:1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Е </w:t>
      </w:r>
      <w:r>
        <w:rPr>
          <w:sz w:val="28"/>
          <w:szCs w:val="28"/>
          <w:lang w:val="ru-RU"/>
        </w:rPr>
        <w:t>СТУДЕНТЫ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кутская региональная общественная организация "Клуб Публичной Политики" / "Сlub public policy"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поддержке торгово-выставочного комплекса </w:t>
      </w:r>
      <w:r>
        <w:rPr>
          <w:sz w:val="28"/>
          <w:szCs w:val="28"/>
        </w:rPr>
        <w:t xml:space="preserve">«Галере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олюция</w:t>
      </w:r>
      <w:r>
        <w:rPr>
          <w:sz w:val="28"/>
          <w:szCs w:val="28"/>
        </w:rPr>
        <w:t xml:space="preserve">”», </w:t>
      </w:r>
      <w:r>
        <w:rPr>
          <w:sz w:val="28"/>
          <w:szCs w:val="28"/>
          <w:lang w:val="ru-RU"/>
        </w:rPr>
        <w:t>Иркутского Молодёжного Отделения Российской Ассоциации Политической Науки и первичной профсоюзной организации студентов И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риглашает</w:t>
      </w:r>
      <w:r>
        <w:rPr>
          <w:sz w:val="28"/>
          <w:szCs w:val="28"/>
        </w:rPr>
        <w:t xml:space="preserve"> вас принять участие в конференц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Терроризм в современном мир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Терроризм — бич нашего времени, проблема, которая остро стоит в современном мире. Актуальность темы связана с тем, что терроризм в современном мире — явление многогранное, сложное по своей структуре, по комплексу мотивов и причин. Это явление одновременно и политического характера, и социального, и религиозного. В последнее время терроризм исследуют еще и со стороны психологических аспектов, в причастности к нему спецслужб или же, сотрудничества со спецслужбами, исследуют и проблемы так называемого, государственного терроризм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рроризм — явление, в котором еще предстоит разобраться, это явление, у которого множество вопросов, которых точно больше, чем отве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планируемой конференции - </w:t>
      </w:r>
      <w:r>
        <w:rPr>
          <w:sz w:val="28"/>
          <w:szCs w:val="28"/>
          <w:lang w:val="ru-RU"/>
        </w:rPr>
        <w:t>попы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никнуть в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ррориз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мотивы, цели, </w:t>
      </w:r>
      <w:r>
        <w:rPr>
          <w:sz w:val="28"/>
          <w:szCs w:val="28"/>
        </w:rPr>
        <w:t xml:space="preserve">выявление </w:t>
      </w:r>
      <w:r>
        <w:rPr>
          <w:sz w:val="28"/>
          <w:szCs w:val="28"/>
          <w:lang w:val="ru-RU"/>
        </w:rPr>
        <w:t xml:space="preserve">его психологических особенностей, </w:t>
      </w:r>
      <w:r>
        <w:rPr>
          <w:sz w:val="28"/>
          <w:szCs w:val="28"/>
        </w:rPr>
        <w:t xml:space="preserve">возможностей </w:t>
      </w:r>
      <w:r>
        <w:rPr>
          <w:sz w:val="28"/>
          <w:szCs w:val="28"/>
          <w:lang w:val="ru-RU"/>
        </w:rPr>
        <w:t>его искоренения, или же, эффективных методов борьбы с ни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конференция — мероприятие нового формата, которое до этого еще не проводилось в Иркутске. Эта конференция — возможность </w:t>
      </w:r>
      <w:r>
        <w:rPr>
          <w:b/>
          <w:bCs/>
          <w:sz w:val="28"/>
          <w:szCs w:val="28"/>
          <w:lang w:val="ru-RU"/>
        </w:rPr>
        <w:t xml:space="preserve">еще раз </w:t>
      </w:r>
      <w:r>
        <w:rPr>
          <w:sz w:val="28"/>
          <w:szCs w:val="28"/>
          <w:lang w:val="ru-RU"/>
        </w:rPr>
        <w:t>разобраться в таком непростом явлении, как терроризм, где каждый желающий может найти ответ для себя,  — а что такое терроризм как явление, как конечная цель, как идея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е конференции будет продемонстрирован интереснейший фильм по терроризм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м конференции будет вручение свидетельств участникам  и призов от наших спонсоров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онференция будет иметь статус межвузовской и будет  проводится  в </w:t>
      </w:r>
      <w:r>
        <w:rPr>
          <w:b/>
          <w:bCs/>
          <w:sz w:val="28"/>
          <w:szCs w:val="28"/>
          <w:lang w:val="ru-RU"/>
        </w:rPr>
        <w:t>одной се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конференции приглашаются </w:t>
      </w:r>
      <w:r>
        <w:rPr>
          <w:sz w:val="28"/>
          <w:szCs w:val="28"/>
          <w:lang w:val="ru-RU"/>
        </w:rPr>
        <w:t>студенты</w:t>
      </w:r>
      <w:r>
        <w:rPr>
          <w:sz w:val="28"/>
          <w:szCs w:val="28"/>
        </w:rPr>
        <w:t xml:space="preserve"> разных специальностей </w:t>
      </w:r>
      <w:r>
        <w:rPr>
          <w:sz w:val="28"/>
          <w:szCs w:val="28"/>
          <w:lang w:val="ru-RU"/>
        </w:rPr>
        <w:t>и ВУЗов различной направл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>и время</w:t>
      </w:r>
      <w:r>
        <w:rPr>
          <w:sz w:val="28"/>
          <w:szCs w:val="28"/>
        </w:rPr>
        <w:t xml:space="preserve"> проведения конференции – </w:t>
      </w:r>
      <w:r>
        <w:rPr>
          <w:b/>
          <w:bCs/>
          <w:sz w:val="28"/>
          <w:szCs w:val="28"/>
        </w:rPr>
        <w:t xml:space="preserve">15 </w:t>
      </w:r>
      <w:r>
        <w:rPr>
          <w:b/>
          <w:bCs/>
          <w:sz w:val="28"/>
          <w:szCs w:val="28"/>
          <w:lang w:val="ru-RU"/>
        </w:rPr>
        <w:t xml:space="preserve">июня </w:t>
      </w:r>
      <w:r>
        <w:rPr>
          <w:b/>
          <w:sz w:val="28"/>
          <w:szCs w:val="28"/>
        </w:rPr>
        <w:t>201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/>
          <w:bCs/>
          <w:sz w:val="28"/>
          <w:szCs w:val="28"/>
          <w:lang w:val="ru-RU"/>
        </w:rPr>
        <w:t>11: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есто проведения — площадка </w:t>
      </w:r>
      <w:r>
        <w:rPr>
          <w:b/>
          <w:bCs/>
          <w:sz w:val="28"/>
          <w:szCs w:val="28"/>
          <w:lang w:val="ru-RU"/>
        </w:rPr>
        <w:t>Галереи „Ре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>олюция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пись на участие проводится до </w:t>
      </w:r>
      <w:r>
        <w:rPr>
          <w:b/>
          <w:bCs/>
          <w:sz w:val="28"/>
          <w:szCs w:val="28"/>
          <w:lang w:val="ru-RU"/>
        </w:rPr>
        <w:t>1 июня 201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организаторы конференции: "Клуб Публичной Политики" / "Сlub public policy", «Галерея „Р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олюция”», Иркутское Молодёжное Отделение Российской Ассоциации Политической Науки и первичная профсоюзной организации судентов ИГ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докладам. </w:t>
      </w:r>
      <w:r>
        <w:rPr>
          <w:sz w:val="28"/>
          <w:szCs w:val="28"/>
          <w:lang w:val="ru-RU"/>
        </w:rPr>
        <w:t xml:space="preserve">Организаторы не заинтересованы в установлении жестких требований для выполнения и оформления работ. Главные требования — удобство докладчика, и главное — актуальность, информативность и  Время для выступления — 10 минут. Выступление рекомендуется сопроводить презентаци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явки на участие с текстами докладов можно присылать по адресу </w:t>
      </w:r>
      <w:hyperlink r:id="rId6">
        <w:r>
          <w:rPr>
            <w:rStyle w:val="InternetLink"/>
          </w:rPr>
          <w:t>clubpublicpolicy@mail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 указать фамилию, имя, отчество, контактный телефон, ВУЗ, в котором Вы обучаетесь, факуль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сем вопросам обращаться по тел.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бекин Сергей Алексндрович — 8(950) 099 79-35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анов Павел Эдуардович — 8(950) 097-39-3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ргкомит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ергей Федорович Шмидт -  кандидат исторических наук, доцент кафедры мировой истории и международных отношений исторического факультета Иркутского государственного университета, доцент кафедры культурологии и управления социальными процессами института социальных наук Иркутского государственного университета, известный иркутский блоггер и полито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анов Павел Эдуардович -  председатель правления Иркутской региональной общественной организации "Клуб Публичной Политики" / "Сlub public policy"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ркутского Молодёжного Отделения Российской Ассоциации Политической Нау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бекин Сергей Александрович -  член правления Иркутской региональной общественной организации "Клуб Публичной Политики" / "Сlub public policy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член  Иркутского Молодёжного Отделения Российской Ассоциации Политической На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аница в Интернете: http://vk.com/clubpublicpoli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bookmarkStart w:id="0" w:name="js-mailbox-user"/>
      <w:bookmarkEnd w:id="0"/>
      <w:r>
        <w:rPr>
          <w:sz w:val="28"/>
          <w:szCs w:val="28"/>
        </w:rPr>
        <w:t>clubpublicpolicy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ЖДЕМ ВАШИХ ЗАЯВОК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М РАДЫ ВАШЕМУ УЧАСТИЮ В КОНФЕРЕНЦИ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ubpublicpolic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9:00Z</dcterms:created>
  <dc:creator>Admin</dc:creator>
  <dc:description/>
  <cp:keywords/>
  <dc:language>en-US</dc:language>
  <cp:lastModifiedBy>Мария</cp:lastModifiedBy>
  <dcterms:modified xsi:type="dcterms:W3CDTF">2013-05-16T01:29:00Z</dcterms:modified>
  <cp:revision>2</cp:revision>
  <dc:subject/>
  <dc:title/>
</cp:coreProperties>
</file>