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left="-90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|QR- Quest| Иркутс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</w:rPr>
        <w:t>1.</w:t>
      </w:r>
      <w:r>
        <w:rPr/>
        <w:t xml:space="preserve"> </w:t>
      </w:r>
      <w:r>
        <w:rPr>
          <w:b/>
          <w:sz w:val="28"/>
          <w:szCs w:val="28"/>
        </w:rPr>
        <w:t>Цель и задачи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пуляризация активных и интеллектуальных игр среди молодежи, приобщение молодежи к городской культуре, путем ознакомления с историческими местами города Иркутска в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рганизация активного семейного отдыха в городской среде, популяризац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  Создание яркого молодежного события, для популяризаци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ами квеста является: позитивное сообщество «Орига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ргкомитет квеста утверж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квеста и сроки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имволику кв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участников кв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Телефон членов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евич Леонид 89641249247; Зубков Артём 895009328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qr.kviest.13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4.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ами квеста (игроками) могут стать жители города Иркутска и близ лежащих городов, объединившиеся в команды по 5 человек, приславшие заявку установленного образца в адрес оргкомитета в электронном виде в срок до 5 мая 2013 года, оплатить вступительный взнос в размере 100 рублей с человека, согласные с правилами проведения квеста и подписавшие командные соглашения с оргкомитетом  до начала игры (ста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квеста (игроки)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способами, не угрожающими жизни и здоровью ни игроков, ни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и правила, действующие на территории РФ, в том числе ПДД, ГК и У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ять поиск очередног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- кода полным составом заявленной команды передвигаясь пешком или на обществен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заявленных составах команд ни перед игрой, ни по ходу гонки не допуск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единый номер телефона координатора команды на протяжении всего кв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и правила кв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 квест - это разо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нке имеют право участвовать  команды студентов из всех высших учебных заведений и лица в возрасте от 16 до 30 ле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2.Участникам необходимо пройти всю предоставленную им карту – отыскать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ы  – зашифрованные  места города Иркутска и выполнить необходимые задания.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 коды расположены на центральной территории г. Иркутс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.3.Поиск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 кода осуществляется только составом заявленного на гонку экипажа в полном составе. Любые другие перемещения в процессе гонки ( на личном транспорте (автомобиль), на транспорте третьих лиц, на такси) других членов команды, связанные с поиском иног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 кода, считаются грубым нарушением прави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.4.Гонка будет проходить в течение 6 часов, объявление победителей и награждение будет производиться непосредственно после финиширования команд и подсчетом баллов о выполненных заданиях. </w:t>
      </w:r>
    </w:p>
    <w:p>
      <w:pPr>
        <w:pStyle w:val="Normal"/>
        <w:ind w:firstLine="284"/>
        <w:rPr/>
      </w:pPr>
      <w:r>
        <w:rPr>
          <w:sz w:val="28"/>
          <w:szCs w:val="28"/>
        </w:rPr>
        <w:t>6.5. Регламент турнира: команды-участники разыгрывают между собой первое, второе и треть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сего учреждается 3 призов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награждаются денежными средствами в размере : 1 место – 50000 рублей; 2 место – 30000; 3 место – 200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5:00Z</dcterms:created>
  <dc:creator>Захарова О.Н.</dc:creator>
  <dc:description/>
  <cp:keywords/>
  <dc:language>en-US</dc:language>
  <cp:lastModifiedBy>Леонид</cp:lastModifiedBy>
  <cp:lastPrinted>2006-03-27T13:51:00Z</cp:lastPrinted>
  <dcterms:modified xsi:type="dcterms:W3CDTF">2013-04-13T13:56:00Z</dcterms:modified>
  <cp:revision>7</cp:revision>
  <dc:subject/>
  <dc:title>ПОЛОЖЕНИЕ</dc:title>
</cp:coreProperties>
</file>