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 июля, пятниц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крытое первенство г.Байкальска по русским шашка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ень индийской культуры ( концерт индийской классической музыки (баджаны и раги), класический индийский танец в стиле Кучипуги, мастер класс по медитации, нанесение био тату хной, показ и примерка индийского Сари)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8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зентация Утулика, садоводств г. Байкальс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 – 19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крытие V- Юбилейного фестиваля «Огородная фантазия» с участием 5- летних байкальчан с именами Виктор и Виктор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 – 20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ветствие Главы Байкальского городского посе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ная программа с участие звезд эстрады "Один в один"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.30 – 22.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ссовая Клуб'Ника Дискотека 80-90--х 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2.00 – 23.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июля, суббо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ткрытое первенство г.Байкальска по русским шашкам, пляжному волейболу, мини-футболу, настольному теннису, боксу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.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Клубничка-малышка". Веселая игровая программа для дете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.00 – 14.3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инцесса Байкала. Городской  конкурс  среди девочек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.30 – 15.3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иловой экстрим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.00 – 16.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зей рукотворных фигур. Шоу мастеров - резчиков по дереву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.00 – 18.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Ярмарка - распродажа "Дары Байкала". Ярмарка-распродажа изделий и сувениров "Байкальские инициативы". Конкурс деликатесов. Выставка-продажа клубники и деликате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.00 – 18.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родное гуляние  "Битва голосов" с участием ансамблей Слюдянского района. Игровой блок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.00 -19.3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нкурсная программа "Мисс Виктория - 2013" 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9.00 – 20.3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Церемония поедания клубничного пирога, беспроигрышная лотере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.30 – 21.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ыступление группы "Продолжение следует" г. Ангарск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1.00 – 22.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нтерактивная дискотека, битва ди-джее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2.00 – 23.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ассовый запуск клубничных фонарик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 23.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июля, воскрес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ткрытое первенство г.Байкальска по русским шашкам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.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Ярмарка - распродажа "Дары Байкала". Ярмарка-распродажа изделий и сувениров "Байкальские инициативы"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.00 – 16.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по пляжному волейболу, мини-футболу, подкидному дураку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 17.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клубничной скульптуры "Виктория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дравление именинников рожденных в дни клубничного фестиваля "Виктория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ведения V Байкальского клубничного фестиваля "Виктория" Байкальск, 19-21 июля 2013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14:54:00Z</dcterms:created>
  <dc:creator>Мария</dc:creator>
  <dc:description/>
  <cp:keywords/>
  <dc:language>en-US</dc:language>
  <cp:lastModifiedBy>Мария</cp:lastModifiedBy>
  <dcterms:modified xsi:type="dcterms:W3CDTF">2013-07-14T15:10:00Z</dcterms:modified>
  <cp:revision>2</cp:revision>
  <dc:subject/>
  <dc:title>19 июля, пятница</dc:title>
</cp:coreProperties>
</file>