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 вопросов об участии в «Фотосушке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Какой должен быть размер фото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Размер фотографий может быть любым, но предпочтительно от 10х15 и выше - совсем маленькие могут затеряться среди остальных работ. 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На чем лучше печатать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Желательно на фотобумаге - это до некоторой степени защитит фото в случае плохой погоды. Но если не получается печатать на фотобумаге - печатайте на обычной, чего уж там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Что можно написать на обратной стороне фотографии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Да что угодно. Пожелание, например. Или хорошие стихи. Можно оставить контакты, чтобы тот, кто взял вашу работу мог поблагодарить вас лично!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В выставке могут участвовать как профессионалы, так и любители?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Да, ибо Фотосушка - для всех!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Существуют ли ограничения по тематике фотографий?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Нет! Единственное - это должны быть художественные фото, а не творчество а-ля "я сфотал своего кота на мобильник". Мы любим котов, но искусство важнее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Есть ли лимит на число фотографий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Нет его!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Сколько работ можно будет повесить, а сколько можно взять себе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Повесить - сколько угодно, но давайте договоримся - взять можно не больше, чем принес на выставку сам. Иначе все фото расхватают в первые же полчаса и будет совсем не на что посмотреть. Кроме того, нарушатся гармония и баланс энергии в пространстве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Нужно ли платить за участие в выставке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Таки нет, ибо мы бескорыстны (стяжательство - грех). Но будет организована спецкоробка, куда можно будет кинуть денежку, на случай если вы хотите немного помочь и окупить расходы на  организацию. Но это необязательно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Нужно ли приносить с собой прищепки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Нет, прищепки будут на мероприятии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Работы необходимо сдать заранее?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Это необязательно. Можно сдать работу заранее, можно принести ее непосредственно на выставку. Если Вы хотите заранее сдать работу (что крайне поощряется, например), то занесите ее в администрацию Усадьбы Сукачева (ул. Декабрьских событий, 112, как зайдешь в ворота, поверни направо, дойди до маленького такого домика, что ближе всех к забору - вот туда)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41:00Z</dcterms:created>
  <dc:creator>Мария</dc:creator>
  <dc:description/>
  <cp:keywords/>
  <dc:language>en-US</dc:language>
  <cp:lastModifiedBy>Мария</cp:lastModifiedBy>
  <dcterms:modified xsi:type="dcterms:W3CDTF">2013-05-11T15:43:00Z</dcterms:modified>
  <cp:revision>1</cp:revision>
  <dc:subject/>
  <dc:title>10 вопросов об участии в «Фотосушке»</dc:title>
</cp:coreProperties>
</file>